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30.07.2020</w:t>
        <w:tab/>
      </w:r>
      <w:r>
        <w:rPr>
          <w:sz w:val="28"/>
          <w:szCs w:val="28"/>
          <w:lang w:val="uk-UA"/>
        </w:rPr>
        <w:tab/>
        <w:t xml:space="preserve">№ 3/11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житлово-будівельного кооперативу № 47 «Весняний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відповідно до статті 142, 143 Конституції України, статті 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у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>на підставі витягу з протоколу загальних зборів житлово-будівельного кооператив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№ 47 «Весняний»</w:t>
      </w:r>
      <w:r>
        <w:rPr>
          <w:lang w:val="uk-UA"/>
        </w:rPr>
        <w:br/>
      </w:r>
      <w:r>
        <w:rPr>
          <w:sz w:val="28"/>
          <w:szCs w:val="28"/>
          <w:lang w:val="uk-UA"/>
        </w:rPr>
        <w:t xml:space="preserve">(далі - ЖБК № 47 «Весняний») від 10.06.2020 та </w:t>
      </w:r>
      <w:r>
        <w:rPr>
          <w:sz w:val="28"/>
          <w:lang w:val="uk-UA"/>
        </w:rPr>
        <w:t>у зв’язку з надходженням заяви голови правління</w:t>
      </w:r>
      <w:r>
        <w:rPr>
          <w:sz w:val="28"/>
          <w:szCs w:val="28"/>
          <w:lang w:val="uk-UA"/>
        </w:rPr>
        <w:t xml:space="preserve"> ЖБК № 47 «Весняний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 30.06.2020 № 12, на підставі рішення постійної депутатської комісії з питань земельних відносин та комунальної власності територіальної громади від 20.07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Т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 xml:space="preserve">50 заводський № 68635006, встановленого у житловому будинку, що розташований за адресою: м. Мелітополь, вул. Героїв України, 54, </w:t>
      </w:r>
      <w:r>
        <w:rPr>
          <w:color w:val="000000"/>
          <w:sz w:val="28"/>
          <w:szCs w:val="28"/>
          <w:lang w:val="uk-UA"/>
        </w:rPr>
        <w:t xml:space="preserve">з балансу управління житлово-комунального господарства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ЖБК № 47 «Весняний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>Мелітопольської міської ради Запорізької області, ЖБК № 47 «Весняний»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, зазначений в даному рішенні, та внести відповідні зміни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708" w:firstLine="41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7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8-03T07:09:00Z</dcterms:modified>
  <cp:revision>3</cp:revision>
  <dc:subject/>
  <dc:title> </dc:title>
</cp:coreProperties>
</file>